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trast-Abdomin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PO for 6hrs prior to the ex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trast-Non Abdomin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PO for 4 hours prior to exam can have clears up until 2hrs prior to exam 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MR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bdominal Cavit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-5mos of age- 4hrs solids; can have clears up until 2hrs prior to ex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mos- 5yrs of age- 6hrs solids; can have clears up until 2hrs prior to ex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ver 6yrs of age- 8hrs solids; can have clears up until 2hrs prior to ex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RI Fetal Imag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mom should be NPO 4hrs solids; can have clears up until 2hrs prior to exam 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ltrasoun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S ABDOM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-6 Months: NPO 2hrs prior to exam; can have clears up until 2hrs prior to ex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mos-3yrs: NPO 4hrs prior to exam; can have clears up until 2hrs prior to ex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yrs-6yrs: NPO 6hrs prior to exam; can have clears up until 2hrs prior to ex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yrs and older: NPO 8hrs prior to exam; can have clears up until 2hrs prior to exa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chedule diabetic patients as early as possib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S PELVI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rink 32oz of water 1hr prior to exa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NOT URINA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16:00Z</dcterms:created>
  <dc:creator>Leah Moczynski</dc:creator>
  <dc:description/>
  <cp:keywords/>
  <dc:language>en-US</dc:language>
  <cp:lastModifiedBy>Miles Hofschulz</cp:lastModifiedBy>
  <dcterms:modified xsi:type="dcterms:W3CDTF">2020-01-28T00:17:00Z</dcterms:modified>
  <cp:revision>3</cp:revision>
  <dc:subject/>
  <dc:title/>
</cp:coreProperties>
</file>